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/>
      </w:pPr>
      <w:r>
        <w:rPr/>
        <w:t>Реестр</w:t>
      </w:r>
    </w:p>
    <w:p>
      <w:pPr>
        <w:pStyle w:val="Style21"/>
        <w:bidi w:val="0"/>
        <w:jc w:val="center"/>
        <w:rPr>
          <w:sz w:val="20"/>
          <w:szCs w:val="20"/>
        </w:rPr>
      </w:pPr>
      <w:r>
        <w:rPr/>
        <w:t>муниципального недвижимого имущества Безголосовского сельсовета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ЫПИСКА из Реестра муниципального образования Безголосовский сельсовет Алейского района Алтайского края на 01.01.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. Сведения о муниципальном недвижимом иму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5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78"/>
        <w:gridCol w:w="1701"/>
        <w:gridCol w:w="1701"/>
        <w:gridCol w:w="993"/>
        <w:gridCol w:w="1275"/>
        <w:gridCol w:w="993"/>
        <w:gridCol w:w="1232"/>
        <w:gridCol w:w="1134"/>
        <w:gridCol w:w="990"/>
        <w:gridCol w:w="1278"/>
        <w:gridCol w:w="1636"/>
        <w:gridCol w:w="12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-ность и иные параметры, характеризующие физ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недвижи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го имуще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, 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ая стои-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го имущест-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-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-ние возникно-вения и прекращ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права собствен-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-ты докумен-т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-дателе  муниципаль-ного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-ных в отношении муниципального имущества огранич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 (обреме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)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основания и даты их возникновения и прек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голос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40501:346:01:201:002:00005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ос-ой регистр. права 22 АВ 6662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голосовского сельсо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голо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40501:0359:01:201:000058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ос-ой регистр. права 22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голосовского сельсо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9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. от 22.11.19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голосовского сельсо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голос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3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40501:297:01:201:002:000005140:0100: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ос-ой регистр. права 22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голосовского сельсо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голосово, ул.Спортивная,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 от 11.08.201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голосовского сельсо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, погибшим в годы ВОВ (1941-1945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голосово, ул.Центра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40501: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02.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езголосовский сельсо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голос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40501: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7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7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ос-ой регистр. права 22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голосовского сельсо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голос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40501: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69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6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ос-ой регистр. права 22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голосовского сельсо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голос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40501: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Паспорт от 16.08.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голос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40501: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8.07.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езголосовский сельсо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голос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1 км. По направлению на юго-восток  от ориентира село (для размещения площадки 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40403::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7.04.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езголосовский сельсо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голос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йская, д. 37 кв. 1, участок расположен в 300 м по направлению на юго-восток   (ритуа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40501: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5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5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3.08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езголосовский сельсо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голос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 расположен в 6,8 км. по направлению на юго-восток   (земли с/х назначения для с/х произ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:01: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:5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88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8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Паспорт от 27.06.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голосовского сельсо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b/>
          <w:b/>
          <w:bCs/>
        </w:rPr>
      </w:pPr>
      <w:r>
        <w:rPr/>
        <w:t xml:space="preserve">Приложение № 2                                                                 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муниципального движимого имущества Безголосовского сельсовета на 01.01.2024</w:t>
      </w:r>
    </w:p>
    <w:tbl>
      <w:tblPr>
        <w:tblW w:w="1438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474"/>
        <w:gridCol w:w="2050"/>
        <w:gridCol w:w="2122"/>
        <w:gridCol w:w="1852"/>
        <w:gridCol w:w="1916"/>
        <w:gridCol w:w="3354"/>
      </w:tblGrid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ведения о балансовой стоимости движимого имущества и начисленной амортизации (износе) руб.</w:t>
            </w:r>
          </w:p>
        </w:tc>
        <w:tc>
          <w:tcPr>
            <w:tcW w:w="21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еквизиты документов —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втомобиль  УА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20695-04                                                         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21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</w:tc>
        <w:tc>
          <w:tcPr>
            <w:tcW w:w="1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ПТС 1643       01039915375        </w:t>
            </w:r>
          </w:p>
        </w:tc>
        <w:tc>
          <w:tcPr>
            <w:tcW w:w="19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голосовского сельсовета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Урал 375Е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062</w:t>
            </w:r>
          </w:p>
        </w:tc>
        <w:tc>
          <w:tcPr>
            <w:tcW w:w="21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3.10.2014</w:t>
            </w:r>
          </w:p>
        </w:tc>
        <w:tc>
          <w:tcPr>
            <w:tcW w:w="1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-во орег.22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72751</w:t>
            </w:r>
          </w:p>
        </w:tc>
        <w:tc>
          <w:tcPr>
            <w:tcW w:w="19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голосовского сельсовета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1"/>
        <w:rPr>
          <w:lang w:val="en-US"/>
        </w:rPr>
      </w:pPr>
      <w:r>
        <w:rPr>
          <w:lang w:val="en-US"/>
        </w:rPr>
      </w:r>
    </w:p>
    <w:p>
      <w:pPr>
        <w:pStyle w:val="S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ведения о муниципальных казенных учрежден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0"/>
        <w:gridCol w:w="2034"/>
        <w:gridCol w:w="1802"/>
        <w:gridCol w:w="1575"/>
        <w:gridCol w:w="1234"/>
        <w:gridCol w:w="1839"/>
        <w:gridCol w:w="1738"/>
        <w:gridCol w:w="18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 дата государственной регист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-основания создания юридического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, принадлежащей муниципальному образованию в уставном (складочном) капитале в % для хозяйственных обществ и товарище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балансовой стоимости и остаточной стоимости основных средств (фондов)( для муниципальных учреждений и муниципальных унитарных предприят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для муниципальных учреждени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25:00Z</dcterms:created>
  <dc:creator>user3000</dc:creator>
  <dc:description/>
  <dc:language>en-US</dc:language>
  <cp:lastModifiedBy>User</cp:lastModifiedBy>
  <cp:lastPrinted>2024-05-08T14:51:00Z</cp:lastPrinted>
  <dcterms:modified xsi:type="dcterms:W3CDTF">2024-05-08T09:28:00Z</dcterms:modified>
  <cp:revision>40</cp:revision>
  <dc:subject/>
  <dc:title>Реестр</dc:title>
</cp:coreProperties>
</file>